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ассмотрено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протокол № ___ 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 «___» _______ 2014 г.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Утверждено 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иказом директора школы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_____А.А.Алагуева 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№ </w:t>
            </w:r>
            <w:r>
              <w:rPr>
                <w:bCs/>
                <w:iCs/>
                <w:color w:val="000000"/>
                <w:lang w:eastAsia="ru-RU"/>
              </w:rPr>
              <w:t>___ от «___» _____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1.1. Настоящее положение разработано в соответствии с Законом РФ «Об образовании в Российской Федерации», приказом Минобрнауки России № 986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СанПиН 2.4.2.2821-10 «Санитарно-эпидемиологические требования к условиям и организации обучения в общеобразовательном учрежде</w:t>
        <w:softHyphen/>
        <w:t>нии», утвержденные Главным государственным са</w:t>
        <w:softHyphen/>
        <w:t>нитарным врачом Российской Федерации от 29 декабря 2010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Настоящее Положение является локальным правовым актом и регулирует организацию работы учебных кабинетов (далее - учебных кабинетов) в соответствии с режимом их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2.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5. Наличие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.7.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3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оянное место, удобное для извлечения и возврата издел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3.4. Таблицы должны храниться в крупноформатных папках или разме</w:t>
        <w:softHyphen/>
        <w:t>щаться в ящиках – табличках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3. 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4.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рганизация работы кабине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.Работу кабинета возглавляет  учитель, закрепленный приказом директора школы (заведующий кабинетом), который является организатором работы учителей-предметников и учащихся.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Обязанности заведующего кабине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2.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3.Обновление учебно-методическ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.4.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>4.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Необходимая документация учебного кабин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1. Паспорт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2. 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3. 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График работы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Срок действия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Срок действия Положения не ограниче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3:00Z</dcterms:created>
  <dc:creator>1</dc:creator>
  <dc:description/>
  <cp:keywords/>
  <dc:language>en-US</dc:language>
  <cp:lastModifiedBy>Воробьевская ОШ</cp:lastModifiedBy>
  <cp:lastPrinted>2014-10-16T13:05:00Z</cp:lastPrinted>
  <dcterms:modified xsi:type="dcterms:W3CDTF">2014-10-16T04:06:00Z</dcterms:modified>
  <cp:revision>7</cp:revision>
  <dc:subject/>
  <dc:title>Положение об учебных кабинетах образовательных учреждений</dc:title>
</cp:coreProperties>
</file>