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Директор МБОУ «Воробьевская ООШ»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___________________ А.А.Алагуева</w:t>
      </w:r>
    </w:p>
    <w:p>
      <w:pPr>
        <w:pStyle w:val="Normal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каз № ________</w:t>
      </w:r>
    </w:p>
    <w:p>
      <w:pPr>
        <w:pStyle w:val="Style20"/>
        <w:shd w:fill="FFFFFF" w:val="clear"/>
        <w:jc w:val="right"/>
        <w:rPr/>
      </w:pPr>
      <w:r>
        <w:rPr>
          <w:rStyle w:val="StrongEmphasis"/>
          <w:b w:val="false"/>
          <w:color w:val="000000"/>
        </w:rPr>
        <w:t>от "_____" ____________ 20 ___ г.</w:t>
      </w:r>
      <w:r>
        <w:rPr>
          <w:sz w:val="24"/>
          <w:szCs w:val="24"/>
        </w:rPr>
        <w:t>.</w:t>
      </w:r>
    </w:p>
    <w:p>
      <w:pPr>
        <w:pStyle w:val="Style20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402"/>
      </w:tblGrid>
      <w:tr>
        <w:trPr/>
        <w:tc>
          <w:tcPr>
            <w:tcW w:w="6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о наполнении и представлении информации в сети ИНТЕРН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МБОУ «Воробьевская ООШ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1. Положение об информационном сайте образовательного учреждения МБОУ «Воробьевская ООШ»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далее – Положение) определяет статус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ициального сайта в сети Интерне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(далее – Сайт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значение, принципы построения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труктуру и порядок размещения в сети Интернет информационных материалов, а также регламентирует технологию их создания и функцио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2. Сайт размещаетс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vorob.ucoz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обязательным предоставлением информации об адресе вышестоящему органу Управления образование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информации об образовательном учреждении в сети Интернет с целью расширения рынка информационно-образовательных услуг образовательного учреждения, оперативного ознакомления преподавателей, работников, обучающихся, родителей, деловых партнеров и других заинтересованных лиц с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ными аспектам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тельного учреждения, повышения эффективности взаимодействия с целевой аудитор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Функционирование Сайта регламентируется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, уставом образовательного учреждения, настоящим Полож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ами и распоряжениями руководител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7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Концепция и структура Сайта обсуждается всеми участниками образовательного процесса на заседаниях органов самоуправлени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Структура Сайта, состав рабочей группы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Общая координация работ по разработке и развитию Сайта возлагается на руководителя образовательного учреждения, ответственного за работу с Сай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1. Ответственность за содержание информации, представленной на Сайте, несет руководитель образовательного учрежден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2. Настоящее Положение может быть изменено и дополнено в соответствии с приказом руководителя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ай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Целями создания Сайта образовательного учреждения явл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открытости информационного пространств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лизация принципов единства культурного и образовательного пространства демократического государственно-общественного управления образовательным учрежд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ирование общественности о программе развития образовательной организации, поступлении и расходовании материальных и финансовых средств, а также о результатах уста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казание государственных услуг в электрон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целостного позитивного имидж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овершенствование информированности граждан о качестве образовательных услуг в учрежден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здание условий для взаимодействия участников образовательного процесса, социальных партнеро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уществление обмена педагогическим опы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имулирование творческой активности педагогов 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Информационная структура сай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 в соответствии с уставной деятельностью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ый ресурс Сайта является открытым и общедоступным. Информация Сайта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Примерная информационная структура Сайта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римерная информационная структура Сайта формируется из двух видов информационных материалов: обязательных к размещению на Сайте (инвариантный блок) и рекомендуемых к размещению (вариативный бл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6.</w:t>
        <w:tab/>
        <w:t>Информационные материалы инвариантного блока являются обязательными к размещению на официальном Сайте образовательного учреждения в соответствии Законом Российской Федерации «Об образовании» (с последующими изменениями) и должны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6.1.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ате создания образовательного учреждения, об учредителе, учредителях образовательного учреждения, о месте нахождения образовательного учреждения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труктуре и об органах управления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языках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 руководителе образовательного учреждения, его заместителях, руководителях филиалов образовательного учреждения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 о наличии и об условиях предоставления обучающимся стипендий,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) о трудоустройстве выпуск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6.2  коп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ва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нзии на осуществление образовательной деятельности (с прилож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идетельства о государственной аккредитации (с приложени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лана финансово-хозяйственной деятельности образовательного учреждения, утвержденного в установленном законодательством Российской Федерации порядке, или бюджетной смет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окальных нормативных актов, предусмотренных частью 2 статьи 30 Федерального закона «Об образован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результатах самообследования. Показатели деятельности образовательного учреждения, подлежащему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й информации, которая размещается, опубликовывается по решению образовательного учреждения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Информация и документы, указанные в пункте 3.6.2 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го учреждения в сети "Интернет" и обновлению в течение десяти рабочих дней со дня их создания, получения или внесения в них соответствующи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предоставляемой информации не должно быть сведений, запрещенных к распространению законодательством Российской Федерации, содержащих служебную или государственную тайну, нарушающих авторские и смежные права, права интеллектуальной собственности третьих лиц, наносящих моральный вред, оскорбления чести, достоинства и деловой репутации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Организация информационного наполнения и сопровождения Сай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 Информационное наполнение и актуализация Сайта осуществляется совместными усилиями руководителя образовательного учреждения, заместителя директора, педагогов и общественных организаций. Для обеспечения разработки и функционирования Сайта назначается администратор Сайта (далее - Администратор)  и может быть создана рабочая груп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 В состав рабочей группы функционирования Сайта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уководитель или заместитель руковод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подаватель информа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ициативные педагоги, родители и обучающие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, который назначается руководителе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4. Администратор обеспечивает качественное выполнение всех видов работ, непосредственно связанных с функционированием сайта: разработку и изменение дизайна и структуры, наличие всех обязательных элементов структуры, регулярное обновление информации (не реже раза в неделю), архивирование устаревшей информации, неактуальных сведений и документов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Информация, предназначенн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 или gif. В случае внесения изменений в материалы, подлежащие обязательному размещению, их обновление на Сайте должно быть проведено в течение десяти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Администратор организует удобную для пользователей навигацию (легкий и быстрый поиск нужной информации), следит за активностью всех разделов сайта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дминистратор располагает  ссылки на информационно-образовательные ресурсы в соответствующем разделе или представляет их  на главной странице Сайта в виде баннеров</w:t>
      </w:r>
      <w:r>
        <w:rPr>
          <w:rFonts w:cs="Times New Roman" w:ascii="Times New Roman" w:hAnsi="Times New Roman"/>
          <w:sz w:val="24"/>
          <w:szCs w:val="24"/>
        </w:rPr>
        <w:t xml:space="preserve">, следит за отсутствием ссылок на неработающие и запрещенные Интернет-ресурсы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открытием главной страницы сайта, соответствующей названию ссыл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6. Администратор соблюдает 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бования к содержательному наполнен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фициального Сайта образовательного учреждения: информация </w:t>
      </w:r>
      <w:r>
        <w:rPr>
          <w:rFonts w:cs="Times New Roman" w:ascii="Times New Roman" w:hAnsi="Times New Roman"/>
          <w:kern w:val="2"/>
          <w:sz w:val="24"/>
          <w:szCs w:val="24"/>
        </w:rPr>
        <w:t>находится в соответствующем разделе сайта,  к ней обеспечен быстрый доступ,  содержание документа соответствует его названию и назначению, не противоречит  другим документам, размещенным на сайте, форматы файлов позволяют открывать их в любой операционной системе (*doc), текст документа оформлен в полном объеме, читаем и  хорошо различи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является действующим и соответствует правилам и нормам русского язы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и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Члены рабочей группы функционирования Сайта имеют право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прашивать информацию, необходимую для размещения на Сайте, у администрации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Администратор Сайта обяза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рганизовать работу, обеспечивающую работоспособность Сай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  <w:tab/>
        <w:t>взаимодействие Сайта с внешними информационно-телекоммуникационными сетями, с сетью Интернет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  <w:tab/>
        <w:t>проведение организационно-технических мероприятий по защите информации Сайта от несанкционированного доступ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  <w:tab/>
        <w:t>ведение архива информационных материалов и программного обеспечения, необходимого для восстановления и инсталляции Сай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  <w:tab/>
        <w:t>разграничение прав доступа к ресурсам Сайта  и прав на изменение информац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  <w:tab/>
        <w:t>сбор, обработка и размещение на Сайте информации в соответствии с требованиями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ыполнение своих функциональных обязанностей в соответствии с планом работы по созданию и поддержке Сай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ставление отчета о проделан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6.2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руководителя и его замест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ственность за недостоверное, несвоевременное или некачественное предоставление информации для размещения на Сайт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нарушение работоспособности Сайта вследствие реализованных некачественных концептуальных решений, отсутствия четкого порядка в работе лиц, на которых возложено предоставление информа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сет руководитель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6.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совершении действий, повлекших причинение вреда информационному ресурс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Финансовое, материально-техническое обеспечение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 Работы по обеспечению функционирования сайта производятся за счёт средств ОУ или за счёт привлечения средств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ob.ucoz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8:00Z</dcterms:created>
  <dc:creator>User</dc:creator>
  <dc:description/>
  <cp:keywords/>
  <dc:language>en-US</dc:language>
  <cp:lastModifiedBy>win7</cp:lastModifiedBy>
  <dcterms:modified xsi:type="dcterms:W3CDTF">2016-10-29T06:04:00Z</dcterms:modified>
  <cp:revision>3</cp:revision>
  <dc:subject/>
  <dc:title/>
</cp:coreProperties>
</file>