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РАССМОТРЕНО: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bCs/>
        </w:rPr>
        <w:t>на заседании педсовета                                              Директор МБОУ «Воробьевская  ООШ»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ротокол № ________</w:t>
        <w:tab/>
        <w:tab/>
        <w:tab/>
        <w:tab/>
        <w:t xml:space="preserve">        _____________ А.А. Алагуева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Cs/>
        </w:rPr>
        <w:t xml:space="preserve">от  __________  2016 г. </w:t>
        <w:tab/>
        <w:tab/>
        <w:tab/>
        <w:t xml:space="preserve">              Приказ №____  от _________  2016 г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на соответствие занимаемой должности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школьной аттест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b/>
          <w:i/>
          <w:iCs/>
        </w:rPr>
        <w:t>Общие полож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1 Настоящее положение разработано в соответствии с Законом № 273-ФЗ «Об образовании в Российской Федерации», приказом МО РФ «Об утверждении  Порядка проведения аттестации педагогических работников организаций, осуществляющих образовательную деятельность» № 276 от 07 апреля 2014 г., Уставом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 Школьная аттестационная комиссия создается с целью подтверждения соответствия работника занимаемой долж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В своей деятельности школьная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jc w:val="both"/>
        <w:rPr/>
      </w:pPr>
      <w:r>
        <w:rPr/>
        <w:t>1.4. Аттестационная комиссия формируется из членов администрации образовательного учреждения и наиболее авторитетных педагогов. В состав аттестационной комиссии в обязательном порядке включается представитель  выборного органа трудового коллектива организации. Состав и сроки полномочий аттестационной комиссии  утверждаются приказом директора ОУ. Все изменения в состав аттестационной комиссии в период действия ее полномочий вносятся и утверждаются директором ОУ.</w:t>
      </w:r>
    </w:p>
    <w:p>
      <w:pPr>
        <w:pStyle w:val="Normal"/>
        <w:jc w:val="both"/>
        <w:rPr/>
      </w:pPr>
      <w:r>
        <w:rPr/>
        <w:t>1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jc w:val="both"/>
        <w:rPr/>
      </w:pPr>
      <w:r>
        <w:rPr/>
        <w:t>1.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jc w:val="both"/>
        <w:rPr/>
      </w:pPr>
      <w:r>
        <w:rPr/>
        <w:t xml:space="preserve">1.6.  Аттестация с целью подтверждения соответствия работников занимаемой должности проводится один раз в 5 лет в отношении работников, не имеющих квалификационных категорий (первой или высшей). </w:t>
      </w:r>
    </w:p>
    <w:p>
      <w:pPr>
        <w:pStyle w:val="Normal"/>
        <w:jc w:val="both"/>
        <w:rPr/>
      </w:pPr>
      <w:r>
        <w:rPr/>
        <w:t xml:space="preserve">1.7. Аттестации не подлежат: </w:t>
      </w:r>
    </w:p>
    <w:p>
      <w:pPr>
        <w:pStyle w:val="Normal"/>
        <w:jc w:val="both"/>
        <w:rPr/>
      </w:pPr>
      <w:r>
        <w:rPr/>
        <w:t xml:space="preserve">работники, проработавшие в занимаемой должности менее двух ле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ники имеющие квалификационную категорию (на срок действия категории);</w:t>
      </w:r>
    </w:p>
    <w:p>
      <w:pPr>
        <w:pStyle w:val="Normal"/>
        <w:jc w:val="both"/>
        <w:rPr/>
      </w:pPr>
      <w:r>
        <w:rPr/>
        <w:t xml:space="preserve">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8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jc w:val="both"/>
        <w:rPr/>
      </w:pPr>
      <w:r>
        <w:rPr/>
        <w:t xml:space="preserve">1.9. Представление должно содержать мотивированную всестороннюю и объективную оценку профессиональных, деловых качеств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jc w:val="both"/>
        <w:rPr/>
      </w:pPr>
      <w:r>
        <w:rPr/>
        <w:t xml:space="preserve">1.10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/>
      </w:pPr>
      <w:r>
        <w:rPr/>
        <w:t>1.11. Работники в ходе аттестации не  проходят квалификационные испыта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  <w:iCs/>
        </w:rPr>
        <w:t>Задачи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/>
        <w:tab/>
        <w:t>Школьная аттестационная комиссия призвана решать следующие задач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оответствие уровня профессиональной компетентности работников О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азывать консультирующую помощь аттестуемым работникам О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ать и внедрять опыт работы областных и городских аттестационных комисс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общать итоги аттестационной работы с работникам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/>
        <w:t>3.3 Продолжительность аттестации для каждого аттестуемого не должна превышать двух месяцев с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/>
        <w:t>В исключительных случаях (по причине временной не 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Normal"/>
        <w:jc w:val="both"/>
        <w:rPr/>
      </w:pPr>
      <w:r>
        <w:rPr/>
        <w:t>3.4. Заседание аттестационной комиссии проводятся не реже 3 раз в год.</w:t>
      </w:r>
    </w:p>
    <w:p>
      <w:pPr>
        <w:pStyle w:val="Normal"/>
        <w:jc w:val="both"/>
        <w:rPr/>
      </w:pPr>
      <w:r>
        <w:rPr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6.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/>
      </w:pPr>
      <w:r>
        <w:rPr/>
        <w:t xml:space="preserve">3.7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/>
      </w:pPr>
      <w:r>
        <w:rPr/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/>
        <w:t>3.8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работника и оформляется выписка из протокола заседания аттестационной комиссии, которые хранятся в личном деле педаго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аттестационный лист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личии в аттестационном листе указанных рекомендаций работодатель не позднее чем через год со дня проведения аттестации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аботн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0. В случае признания 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i/>
          <w:iCs/>
        </w:rPr>
        <w:t>Права школьной аттестационной комиссии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Члены школьной аттестационной комиссии имеют право:</w:t>
      </w:r>
    </w:p>
    <w:p>
      <w:pPr>
        <w:pStyle w:val="Normal"/>
        <w:rPr/>
      </w:pPr>
      <w:r>
        <w:rPr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.</w:t>
      </w:r>
    </w:p>
    <w:p>
      <w:pPr>
        <w:pStyle w:val="Normal"/>
        <w:rPr/>
      </w:pPr>
      <w:r>
        <w:rPr/>
        <w:t xml:space="preserve"> </w:t>
      </w:r>
      <w:r>
        <w:rPr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.</w:t>
      </w:r>
    </w:p>
    <w:p>
      <w:pPr>
        <w:pStyle w:val="Normal"/>
        <w:rPr/>
      </w:pPr>
      <w:r>
        <w:rPr/>
        <w:t xml:space="preserve"> </w:t>
      </w:r>
      <w:r>
        <w:rPr/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rPr/>
      </w:pPr>
      <w:r>
        <w:rPr/>
        <w:t xml:space="preserve"> </w:t>
      </w:r>
      <w:r>
        <w:rPr/>
        <w:t>4.6. представлять членов аттестационной комиссии к награждению и поощрению директором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>
          <w:b/>
          <w:i/>
          <w:iCs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3:00Z</dcterms:created>
  <dc:creator>ученики</dc:creator>
  <dc:description/>
  <cp:keywords/>
  <dc:language>en-US</dc:language>
  <cp:lastModifiedBy>win7</cp:lastModifiedBy>
  <cp:lastPrinted>2014-12-07T17:28:00Z</cp:lastPrinted>
  <dcterms:modified xsi:type="dcterms:W3CDTF">2017-04-07T04:00:00Z</dcterms:modified>
  <cp:revision>9</cp:revision>
  <dc:subject/>
  <dc:title>Положение о школьной аттестационной комиссии</dc:title>
</cp:coreProperties>
</file>