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35"/>
      </w:tblGrid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.сове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 от «___»_______ 20__ г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 школ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</w:t>
            </w:r>
            <w:r>
              <w:rPr>
                <w:rFonts w:cs="Times New Roman" w:ascii="Times New Roman" w:hAnsi="Times New Roman"/>
              </w:rPr>
              <w:t>___ от «___»_________ 20___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____ А.А.Алагуева</w:t>
            </w:r>
          </w:p>
        </w:tc>
      </w:tr>
    </w:tbl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писке учебников в соответствии с федеральным перечнем учебников, а также учебных пособий, допущенных к использованию при реализации образовательных программ начального общего образования.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1. Общие  положе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hd w:fill="auto" w:val="clear"/>
        <w:spacing w:lineRule="auto" w:line="276" w:before="0" w:after="0"/>
        <w:ind w:left="-567" w:right="20" w:firstLine="567"/>
        <w:rPr>
          <w:sz w:val="24"/>
          <w:szCs w:val="24"/>
        </w:rPr>
      </w:pPr>
      <w:r>
        <w:rPr>
          <w:sz w:val="24"/>
          <w:szCs w:val="24"/>
        </w:rPr>
        <w:t>1.1. Данное положение разработано в соответствии с Федеральным законом от 29.12.12. № 273-ФЗ «Об образовании в Российской Федерации», «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 общего, основного общего и среднего общего образования», утвержденный приказом Министерства образования и науки Российской Федерации от 30 августа 2013 г. N 1015, уставом и Основной образовательной программой начального общего образования МБОУ «</w:t>
      </w:r>
      <w:r>
        <w:rPr>
          <w:sz w:val="24"/>
          <w:szCs w:val="24"/>
          <w:lang w:val="ru-RU"/>
        </w:rPr>
        <w:t>Воробьевская О</w:t>
      </w:r>
      <w:r>
        <w:rPr>
          <w:sz w:val="24"/>
          <w:szCs w:val="24"/>
        </w:rPr>
        <w:t>ОШ»</w:t>
      </w:r>
    </w:p>
    <w:p>
      <w:pPr>
        <w:pStyle w:val="Style17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.2.  Положение является локальным нормативным актом и регламентирует  порядок утверждения списка учебников в соответствии с федеральным перечнем учебников, а также учебных пособий, допущенных к использованию при реализации образовательных программ. Положение принимается на педсовете и утверждается директоро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1.3. Обучающимся Школы в пределах федеральных государственных образовательных стандартов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1.4. Обеспечение учебниками и учебными пособиями, а также учебно-методическими материалами, средствами обучения по основным образовательным программам, в пределах федеральных государственных образовательных стандартов, осуществляется за счет бюджетных ассигнований бюджета Иркутской обла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, осуществляется за счёт собственных средств  родителей или за счёт средств, полученных от приносящей доходы деятельности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Положение принимается на неопределенный срок. Изменения и  дополнения к Положению принимаются Советом Учреждения. После принятия новой редакции Положения предыдущая редакция утрачивает сил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Формирование библиотек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2.1. В   Школе в целях обеспечения реализации образовательных программ формируется библиотеки, в том числе  может создаваться цифровая (электронная) библиотека,  которые обеспечивают доступ к профессиональным базам данных, информационным справочным и поисковым системам, а также иным информационным ресурсам. Библиотечный фонд укомплектовывается 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2.2. Нормы обеспеченности образовательной деятельности учебными изданиями в расчете на одного обучающегося устанавливаются соответствующими федеральными государственными образовательными стандартам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2. 3. Учебные издания, используемые при реализации образовательных программ дошкольного образования, определяются Школой, с учетом требований федеральных государственных образовательных стандартов, а также примерных образовательных программ дошкольного образования и примерных образовательных программ начального общего образова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2. 4. Школа, для использования при реализации программ начального общего образования выбирает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2)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 образования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 Механизм обеспечения учебной литературой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Механизм обеспечения учебной литературой включает в себя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вентаризацию библиотечных фондов учебников. Библиотекарь анализирует состояние обеспеченности фонда библиотеки учебниками, выявляют дефицит, передают результат инвентаризации  администрации школы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формирование списка учебников и учебной литературы на предстоящий учебный год ;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зработка и утверждение нормативных документов,  регламентирующих деятельность школы по обеспечению учебниками в предстоящем учебном году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информирование обучающихся и их родителей (законных   представителей) о перечне учебников, входящих в комплект для обучения в данном классе;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формление стенда на период летних каникул  для  обучающихся и их родителей (законных  представителей) со списками учебников и дидактическими материалами и порядком обеспечения учебниками  обучающихся  в  предстоящем учебном году.  Информация, размещенная на стенде, дублируется  на официальном сайте школы;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3.2.  Процесс работы по формированию списка учебников и учебных пособий  включает следующие этапы: 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</w:rPr>
        <w:t>-  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</w:rPr>
        <w:t>- подготовка перечня учебников, планируемых к использованию в  новом  учебном году;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</w:rPr>
        <w:t>-  предоставление перечня учебников на педагогическом совете на согласование;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</w:rPr>
        <w:t>- составление списка заказа учебников и учебных пособий на следующий учебный год;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</w:rPr>
        <w:t xml:space="preserve">- заключение договора с поставщиком о закупке учебной литературы; 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</w:rPr>
        <w:t>- приобретение учебной литературы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иске учебников на предстоящий учебный год доводится до сведения обучающихся и их родителей (законных представителей) минимальный перечень дидактических материалов (рабочие тетради, атласы, контурные карты и т.д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бязательные условия к приобретаемым учебникам и учебным пособиям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- допускается использование только учебно-методических  комплектов, утвержденных  и введенных в  действие  приказом  директора  Школы, входящих в утвержденный 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ава и обязанности участников реализации положения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Директор Школы несет ответственность за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- за соответствие используемых в образовательном процессе учебников и  учебных пособий  федеральному перечню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- 100% предоставление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Заместитель директора по УВР несет ответственность за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- определение  списка учебников и учебных пособий в соответствии перечнем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- осуществление контроля использования педагогическими  работниками в ходе образовательного процесса учебных пособий и материалов, учебников в соответствии: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 списком учебников и учебных пособий, определенным Школой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-  с образовательной программой, утвержденной приказом директора школы;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4.3. Библиотекарь несет ответственность за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- достоверность информации об имеющихся в фонде библиотеки школы учебниках и учебных пособиях;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- 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- заключение и  оформление  договора  на поставку  в  Школу  учебников  и учебных  пособий  в  соответствии  с  реализуемыми школой образовательными программами и имеющимся фондом библиотеки школы;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- достоверность информации об обеспеченности учебниками и учебными  пособиями обучающихся школы на начало учебного года; 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- осуществление контроля за сохранностью учебников и учебных  пособий, выданных обучающимся;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4.4. Классный руководитель несет ответственность за: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- качество проведения процедуры согласования перечня учебников и учебных пособий на соответств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чебно-методическому обеспечению из одной предметно-методической линии (дидактической системы для начальной школы);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- требованиям федерального государственного образовательного стандарта;         федеральному перечню учебников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бразовательным программам, реализуемым в школе;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- минимальному перечню дидактических материалов для  обучающихся (рабочие тетради, контурные карты и т.д.);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остоверность информации для формирования списка учебников и учебных пособий для обучающихся на предстоящий учебный год, предоставляемой ответственному за организацию учебно-методического   обеспечения образовательного процесса  в Школе, по результатам согласования  перечня  учебников и учебных пособий;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iCs/>
        </w:rPr>
        <w:t>4.6. Родители (законные представители)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учащихся льготных категор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следят за сохранностью полученных учебников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возвращают все учебники в библиотеку в случае перехода учащегося в течение или по окончании учебного года в другое образовательное учреждение;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озмещают утрату или порчу учебника библиотек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Вновь прибывшие учащиеся в течение учебного года обеспечиваются  учебниками из библиотечного фонда в случае их наличия в фонде, в случае отсутствия - приобретают самостоятельно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 Педагоги школы обеспечиваются  учебниками  из фонда в единичном экземпляре в случае их наличия в фонде. Приобретение  книгоиздательской продукции (методических пособий и других изданий) педагогическими  работниками осуществляется самостоятельно, в том числе за счет средств ежемесячной компенсации.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51" w:before="480" w:after="0"/>
      <w:ind w:hanging="5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4:00Z</dcterms:created>
  <dc:creator>User</dc:creator>
  <dc:description/>
  <cp:keywords/>
  <dc:language>en-US</dc:language>
  <cp:lastModifiedBy>Воробьевская ОШ</cp:lastModifiedBy>
  <cp:lastPrinted>2014-10-16T12:38:00Z</cp:lastPrinted>
  <dcterms:modified xsi:type="dcterms:W3CDTF">2014-10-16T03:39:00Z</dcterms:modified>
  <cp:revision>13</cp:revision>
  <dc:subject/>
  <dc:title/>
</cp:coreProperties>
</file>