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956"/>
      </w:tblGrid>
      <w:tr>
        <w:trPr>
          <w:trHeight w:val="531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овете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» _______________ 20___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иректор МБОУ «Воробьевская О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 А.А.Алагу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____» _______________ 2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школьной форме и внешнем виде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РФ «Об образовании», на основании Письма Министра образования и науки РФ «Об установлении требований к школьной одежде» от 18.03.2013 г. вводится школьная форм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м положением устанавливается определение школьной формы как одного из способов создания деловой атмосферы, необходимой для зан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 либо шьется в соответствии с предложенным описа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оответствии с настоящим Положением, Правилами для обучающихся школьная форма является обязательной для всех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нормального функционирования всех структурных компонентов учебно-  воспитательного процесса на весь учебный пери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держание общей дисциплины и порядка в школе, согласно Правил внутреннего распорядка для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добство и комфортность использования в различные времена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ответствие гигиеническим требования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форме и внешнему виду обучающих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ль одежды - деловой, классическ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подразделяется на парадную, повседневную и спортивну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адная форм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(мальчиковая) сорочка, пиджак, брюки, туфли.  Галстуки, бабочки - по желан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атье коричневого цвета,белый фарту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Повседневная форм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иджак,, брюки, мужская сорочка (рубашка), туфли.   Рубашки разных цветов, однотонные.    Пиджак, брю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платье  коричневого цвета, черный фартук.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Спортивная фор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костюмы для занятий в спортивном зале и на улице, кроссов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ся  обязан 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школьной формы школьники на занятия не допуска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Категорически запрещается ношение джинсовой, спортивной и одежды бельевого стиля, укороченных топов, брюк с заниженной талией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ежда должна быть обязательно чистой, свежей, выглаженн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должна быть чист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обучающихс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ся имеет право выбирать школьную форму в соответствии с предложенными вариант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ется ношение в холодное время года джемперов, свитеров и пуловеров</w:t>
        <w:br/>
        <w:t>однотонного цве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9525" cy="1428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административного воздейств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соблюдение требований данного Положения администрация школы вправе налагать меры административного взыскания на ученика и его (её) родите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51:00Z</dcterms:created>
  <dc:creator>Ленка</dc:creator>
  <dc:description/>
  <cp:keywords/>
  <dc:language>en-US</dc:language>
  <cp:lastModifiedBy>win7</cp:lastModifiedBy>
  <cp:lastPrinted>2014-10-16T13:02:00Z</cp:lastPrinted>
  <dcterms:modified xsi:type="dcterms:W3CDTF">2017-04-14T05:37:00Z</dcterms:modified>
  <cp:revision>18</cp:revision>
  <dc:subject/>
  <dc:title/>
</cp:coreProperties>
</file>