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76"/>
              <w:ind w:right="2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76"/>
              <w:ind w:right="2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spacing w:lineRule="auto" w:line="276"/>
              <w:ind w:right="2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___ от «___»______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2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Директора МБОУ «Воробьевская ООШ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2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</w:rPr>
              <w:t>___ от «___»___________ г.  _________А.А.Алагу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режиме занятий обучающихся МБОУ «Воробьевская О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и сроки начала и окончания учебного год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принято на основании ст. 30 Закона РФ «Об образовании в РФ»  от 29.12.2012г. № 273-ФЗ,  СанПиН 2.4.2.2821-10, Устава школы, и в целях  организации жизнедеятельности обучающихся во время образовательного процесса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(без учета каникул) для 1класса, во 2- – 9 классах – 34 учебных недел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о учебного года – 01 сентября, в случае, если 01 сентября приходится на воскресенье, то -  02 сентября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е учебного года для 1- 8 классов 25 ма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 и сроки окончания учебного года выпускного 9класса  определяется положением «О государственной итоговой аттестации обучающихся» и приказами органов управления образование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Учебный год делится на четыре  учебные четверти – 1 (сентябрь-октябрь), 2 (ноябрь - декабрь), 3 (январь-март), 4  (апрель-май). Учебные четверти завершаются каникула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/>
        </w:rPr>
        <w:t>родолжительность кани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 - 30  календарных дней, в том числе:    осенние каникулы, после 1 четверти- 8 дней, зимние, после 2 четверти-15 дней, весенние, после 3 четверти -7 дне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Летние каникулы  устанавливаются после окончания учебного года для 1-11 классов не менее 90 дней (трех месяцев). Во время летних каникул обучающиеся проходят практику на учебно-опытном участке. </w:t>
      </w:r>
      <w:r>
        <w:rPr/>
        <w:t>Согласно Положению об учебно-опытном участке, количество дней установлено для каждого класса:</w:t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не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первых классов, СКО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устанавливаются  дополнительные каникулы в феврале продолжительностью 7 д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учебных занятий в течение недел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ля 1 классов устанавливается 5-ти дневная учебная неделя с понедельника по пятн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2-11 классов устанавливается 6-ти дневная учебная неделя с понедельника по суб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учебных занятий в течение дн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едётся в одну смену, с 08.3 0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дного урока 40 минут; продолжительность урока 35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режима занятий для учащихся первы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Для обучающихся первых классов установлен «ступенчатый» режим обу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ентябре-октябре  – 3 урока по 35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 2 четверти– 4 урока по 3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3 четверти – 4 урока по 40 минут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</w:rPr>
        <w:t>6. Режим проведения факультативных, элективных  и иных дополнительных занятий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Факультативные, элективные  и иные дополнительные занятия, предусмотренные образовательной программой,  проводятся в субботу и после занятий в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5:00Z</dcterms:created>
  <dc:creator>Владелец</dc:creator>
  <dc:description/>
  <cp:keywords/>
  <dc:language>en-US</dc:language>
  <cp:lastModifiedBy>win7</cp:lastModifiedBy>
  <cp:lastPrinted>2014-10-16T12:34:00Z</cp:lastPrinted>
  <dcterms:modified xsi:type="dcterms:W3CDTF">2017-04-13T06:19:00Z</dcterms:modified>
  <cp:revision>9</cp:revision>
  <dc:subject/>
  <dc:title/>
</cp:coreProperties>
</file>