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956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.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 20___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оробье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А.А.Алагу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____ 20___г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дежурстве по школе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/>
      </w:pPr>
      <w:r>
        <w:rPr/>
        <w:t>Настоящее положение регламентирует обязанности дежурного администратора, дежурного классного руководителя, дежурного класса и устанавливает порядок организации дежурства в МБОУ «Воробьёвская ООШ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/>
      </w:pPr>
      <w:r>
        <w:rPr/>
        <w:t>Дежурство  по  школе организуется  с  целью 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/>
      </w:pPr>
      <w:r>
        <w:rPr/>
        <w:t>Дежурство по школе совместно осуществляют дежурный администратор, дежурный классный  руководитель, дежурный класс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/>
      </w:pPr>
      <w:r>
        <w:rPr/>
        <w:t>Дежурство по школе  дежурный администратор, дежурный классный руководитель, дежурный класс начинают в 8.30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2. Обязанности дежурного администрато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 Отвечает за дисциплину и порядок, сохранность школьного имущества в день дежурства по школ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 Проверяет нахождение на рабочих местах гардеробщика, дежурного классного руководителя. В случае отсутствия кого-либо из перечисленных решает вопрос о замене, о назначении, либо берёт функции отсутствующих на себ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3. Контролирует организацию дежурства класса по школ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4. Отвечает за своевременную подготовку к учебному дню классных журналов, решает вопросы с размещением классов в учебных помещениях, совместно с заместителем директора по учебно-воспитательной работе решает вопросы замещения уроков, корректирует распис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5. Следит за выполнением Правил трудового внутреннего распорядка в школ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6. Рассматривает и принимает меры к урегулированию  чрезвычайных происшеств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7. При возникновении аварийных ситуаций в школе (отключение электроэнергии, отсутствие воды, прорыв труб) дежурный администратор связывается с соответствующими службами по устранению авар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8. Принимает дежурство учителей, классов в конце смен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9. Во время дежурства ведёт приём родите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0. В период действия чрезвычайных мер, связанных с повышением безопасности в школе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учащихся дежурный администратор дает распоряжение завхозу школы об открытии всех запасных выходов, подает при помощи звонка сигнал к началу эвакуации, дает распоряжение секретарю о срочном сообщении о эвакуации директору школы (начальнику ГО) и начальнику штаба ГО в случае их отсутствия в школе и руководит ходом эвакуации.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3. Обязанности дежурного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. Дежурят классы   в соответствии с графиком, составленным заместителем директора по воспитательной работ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2. Класс дежурит в течение недели. Начало дежурства   – 8.30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3. Дежурный класс отвечает за чистоту в школе и за соблюдение порядка во время перемен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4. В случае необходимости разрешения ситуации дежурные обращаются за помощью к дежурному классному руководител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4. Дежурство сдают на общешкольной линейке по вторникам дежурному администратору.</w:t>
      </w:r>
    </w:p>
    <w:p>
      <w:pPr>
        <w:pStyle w:val="Normal"/>
        <w:spacing w:lineRule="auto" w:line="276"/>
        <w:rPr/>
      </w:pPr>
      <w:r>
        <w:rPr/>
        <w:t>3.5. Контролирует работу дежурных по школе ученический Сове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4. Обязанности дежурного классного руковод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 Дежурный классный руководитель является старшим дежурным по школе. Начало дежурства соответственно в 8.30, окончание – 15.00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2. Отвечает за дисциплину и порядок в школе за дежурство своего класса, за обеспечение безопасности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3. Обеспечивает организацию дежурства класса, определяет посты, в течение дня постоянно контролирует выполнение всеми дежурными класса своих обязан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4. О любой хозяйственной неполадке сообщает ответственному лиц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5. Итоги дежурства по окончанию смены сдаёт дежурному администратору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ценка дежурства.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1. Оценка дежурства происходит ежедневно.</w:t>
        <w:br/>
        <w:t>5.2.  При оценке дежурства присутствуют старшие дежурные, классный руководитель дежурного класса, дежурный администратор.</w:t>
        <w:br/>
        <w:t>5.3.  Ежедневно в конце дежурства классный руководитель подводит итог и анализирует дежурство класса.</w:t>
        <w:br/>
        <w:t>5.4.  Передача недельного дежурства происходит в субботу  между классом, заканчивающим дежурство, и, классом, приступающим к дежурству на следующей неделе.</w:t>
      </w:r>
    </w:p>
    <w:p>
      <w:pPr>
        <w:pStyle w:val="Normal"/>
        <w:spacing w:lineRule="auto" w:line="276"/>
        <w:rPr/>
      </w:pPr>
      <w:r>
        <w:rPr/>
        <w:t>5.5.  Дежурный класс готовит отчёт о дежурстве в виде -  устного  журнала, линейки.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 xml:space="preserve"> Ответ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6.1. За нарушение «Положения о дежурстве», инструкций как дежурный учитель так и обучающиеся могут быть привлечены к административной и дисциплинарной ответственности. 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00:00Z</dcterms:created>
  <dc:creator>Ludmila</dc:creator>
  <dc:description/>
  <cp:keywords/>
  <dc:language>en-US</dc:language>
  <cp:lastModifiedBy>win7</cp:lastModifiedBy>
  <cp:lastPrinted>2014-03-31T20:37:00Z</cp:lastPrinted>
  <dcterms:modified xsi:type="dcterms:W3CDTF">2017-04-13T08:02:00Z</dcterms:modified>
  <cp:revision>14</cp:revision>
  <dc:subject/>
  <dc:title>П О Л О Ж Е Н И Е</dc:title>
</cp:coreProperties>
</file>