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982"/>
      </w:tblGrid>
      <w:tr>
        <w:trPr>
          <w:trHeight w:val="1562" w:hRule="atLeast"/>
        </w:trPr>
        <w:tc>
          <w:tcPr>
            <w:tcW w:w="95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591883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83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4"/>
                                    <w:gridCol w:w="4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МБОУ «Воробьев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Протокол №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от "_____" ____________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Директор МБОУ «Воробьевская О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___________________ А.А.Алагу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Приказ № 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от "_____" ____________ 2015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05pt;height:82.8pt;mso-wrap-distance-left:0pt;mso-wrap-distance-right:9pt;mso-wrap-distance-top:0pt;mso-wrap-distance-bottom:0pt;margin-top:2.5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МБОУ «Воробье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Протокол №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от "_____" ____________ 2015 г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Директор МБОУ «Воробье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___________________ А.А.Алагу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Приказ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от "_____" ____________ 2015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Воробьевская ООШ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оссийской Федерации» №273-ФЗ от 29.12.2012 г., Уставом школы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сихолого-медико-педагогический консилиум (ПМПК) — это совещательный, систематически действующий орган при администрации школы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ами-психолог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став ПМПК входят постоянные участники — заместители директора школы по учебно-воспитательной работе, педагоги-психологи, cоциальный педагог и приглашенные специалисты — врачи,  правоохранительных органов – в зависимости от специфики рассматриваемого вопро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щее руководство деятельностью ПМПК осуществляют заместитель директора по  учебно-воспитательной работ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инципы деятельности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 в работе ПМПК являются принципы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я личности и опоры на положительные качества ребенка. Co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ктическое решение проблемы предупреждения школьной дезадаптации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агностическ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ние причин и характера отклонений в поведении и учен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оциальной ситуации развития ученика, его положения в коллективе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тенциальных возможностей и способностей учащего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абилитирующ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выработка мер по развитию потенциальных возможностей ученик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оптимальных форм обучения, коррекционного воздейст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рекомендаций по медицинской реабилитации учащихс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оспитательн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стратегии педагогического воздействия на учащихся «группы риска»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деятельност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седание ПМПК может быть созвано его руководителем в экстрен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седания ПМПК оформляются протоколом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рганизация заседаний проводится в два этапа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готовительны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о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бязанности участников ПМПК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91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председатель) ПМПК — заместитель директора школы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организует работу ПМП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ирует состав учащихся, которые обсуждаются или приглашаются на заседание;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координирует связи ПМ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— </w:t>
            </w:r>
            <w:r>
              <w:rPr/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, работающие в классах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— </w:t>
            </w:r>
            <w:r>
              <w:rPr/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VII. </w:t>
      </w:r>
      <w:r>
        <w:rPr>
          <w:rFonts w:cs="Times New Roman" w:ascii="Times New Roman" w:hAnsi="Times New Roman"/>
          <w:sz w:val="24"/>
          <w:szCs w:val="24"/>
        </w:rPr>
        <w:t>Документация и отчетность ПМПК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околы заседаний ПМПК хранятся в делопроизводстве заместителя директора по УВР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комендации ПМПК доводятся до администрации на совещаниях при директоре, затем выносятся на педагогические советы, оперативные совещания с педагогическим коллективом, заседания М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Style19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4:00Z</dcterms:created>
  <dc:creator>ludmila</dc:creator>
  <dc:description/>
  <cp:keywords/>
  <dc:language>en-US</dc:language>
  <cp:lastModifiedBy>win7</cp:lastModifiedBy>
  <cp:lastPrinted>2015-03-27T15:03:00Z</cp:lastPrinted>
  <dcterms:modified xsi:type="dcterms:W3CDTF">2016-10-31T09:05:00Z</dcterms:modified>
  <cp:revision>3</cp:revision>
  <dc:subject/>
  <dc:title>Положение о психолого-медико-педагогическом консилиуме</dc:title>
</cp:coreProperties>
</file>